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Application for a LGRA Racing Numb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87"/>
      </w:tblGrid>
      <w:tr>
        <w:trPr>
          <w:trHeight w:val="300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lease complete and print out this form and mail to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Dawn Hall, </w:t>
            </w:r>
            <w:r>
              <w:rPr>
                <w:color w:val="7030A0"/>
                <w:szCs w:val="24"/>
              </w:rPr>
              <w:t>LGRA Registrar,</w:t>
            </w:r>
            <w:r>
              <w:rPr>
                <w:szCs w:val="24"/>
              </w:rPr>
              <w:t xml:space="preserve"> 900 So. East St., Weeping Water  NE  68463-44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Enclose $2.00 and a COPY of your registration form.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Breed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all Nam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7030A0"/>
              </w:rPr>
              <w:t xml:space="preserve">Registered </w:t>
            </w:r>
            <w:r>
              <w:rPr>
                <w:rFonts w:eastAsia="Times New Roman"/>
                <w:color w:val="000000"/>
              </w:rPr>
              <w:t xml:space="preserve"> Nam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istry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Reg. No.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ir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Dam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7030A0"/>
              </w:rPr>
              <w:t>Primary Owner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7030A0"/>
              </w:rPr>
            </w:pPr>
            <w:r>
              <w:rPr>
                <w:rFonts w:eastAsia="Times New Roman"/>
                <w:color w:val="7030A0"/>
              </w:rPr>
              <w:t>Co-Owner(s)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Mailing Address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ity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tat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ZIP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Phone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Email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firm Email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It is extremely important that this information be correct or we cannot communicate with you!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LRN Assigned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he following registries are approved by LGRA: 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merican Kennel Club (AKC)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Canadian Kennel Club (CKC), </w:t>
      </w:r>
    </w:p>
    <w:p>
      <w:pPr>
        <w:pStyle w:val="ListParagraph"/>
        <w:numPr>
          <w:ilvl w:val="0"/>
          <w:numId w:val="1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United Kennel Club (UKC),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National Greyhound Association (NGA), or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 xml:space="preserve">any recognized foreign registry for purebred progeny of Gazehound breed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Hounds registered with the AKC under Indefinite Listing Privilege (ILP) or Purebred Alternative Listing (PAL), UKC Limited Privilege (LP) and CKC Performance Event Number (PEN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may also be registered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990</wp:posOffset>
              </wp:positionV>
              <wp:extent cx="90805" cy="9080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90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3.7pt;width:7.1pt;height:7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/>
      <w:t xml:space="preserve">N  </w:t>
    </w:r>
    <w:r>
      <w:rPr>
        <w:i/>
      </w:rPr>
      <w:t>Receipt confirmed with exhibito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37:00Z</dcterms:created>
  <dc:creator>Debbie</dc:creator>
  <dc:description/>
  <dc:language>en-US</dc:language>
  <cp:lastModifiedBy>scott</cp:lastModifiedBy>
  <dcterms:modified xsi:type="dcterms:W3CDTF">2013-02-21T15:37:00Z</dcterms:modified>
  <cp:revision>2</cp:revision>
  <dc:subject/>
  <dc:title/>
</cp:coreProperties>
</file>